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от 28 апреля 2020 года N 247</w:t>
      </w:r>
    </w:p>
    <w:p>
      <w:pPr>
        <w:pStyle w:val="HEADERTEXT"/>
        <w:bidi w:val="0"/>
        <w:ind w:left="0" w:right="0" w:hanging="0"/>
        <w:jc w:val="center"/>
        <w:rPr/>
      </w:pPr>
      <w:hyperlink r:id="rId2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О </w:t>
        </w:r>
      </w:hyperlink>
    </w:p>
    <w:p>
      <w:pPr>
        <w:pStyle w:val="HEADERTEXT"/>
        <w:bidi w:val="0"/>
        <w:ind w:left="0" w:right="0" w:hanging="0"/>
        <w:jc w:val="center"/>
        <w:rPr/>
      </w:pPr>
      <w:hyperlink r:id="rId3">
        <w:r>
          <w:rPr/>
        </w:r>
      </w:hyperlink>
    </w:p>
    <w:p>
      <w:pPr>
        <w:pStyle w:val="HEADERTEXT"/>
        <w:bidi w:val="0"/>
        <w:ind w:left="0" w:right="0" w:hanging="0"/>
        <w:jc w:val="center"/>
        <w:rPr/>
      </w:pPr>
      <w:hyperlink r:id="rId4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рядке и условиях предоставления дополнительных мер социальной поддержки в виде единовременных выплат медицинским работникам организаций и их структурных подразделений, осуществляющих медицинскую деятельность, подведомственных Комитету по здравоохранению и администрациям районов Санкт-Петербурга, медицинским работникам расположенных на территории Санкт-Петербурга организаций и их структурных подразделений, осуществляющих медицинскую деятельность, подведомственных федеральным органам исполнительной власти, а также водителям автомобилей скорой (неотложной) медицинской помощи Санкт-Петербургского государственного бюджетного учреждения здравоохранения "Медицинский санитарный транспорт", пострадавшим в результате исполнения своих трудовых (должностных) обязанностей вследствие оказания помощи пациентам, заболевшим новой коронавирусной инфекцией (COVID-19), а также членам семей указанных работников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звание в редакции, введенной в действие с 19 июня 2020 года постановлением Правительства Санкт-Петербурга от 18 июня 2020 года N 425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 изменениями на 23 октября 2020 года)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ункта 2 постановления Правительства Санкт-Петербурга от 20.04.2020 N 221 "Об установлении единовременных выплат медицинским работникам организаций и их структурных подразделений, осуществляющих медицинскую деятельность, подведомственных Комитету по здравоохранению и администрациям районов Санкт-Петербурга, медицинским работникам расположенных на территории Санкт-Петербурга организаций и их структурных подразделений, осуществляющих медицинскую деятельность, подведомственных федеральным органам исполнительной власти, а также водителям автомобилей скорой (неотложной) медицинской помощи Санкт-Петербургского государственного бюджетного учреждения здравоохранения "Медицинский санитарный транспорт", пострадавшим в результате исполнения своих трудовых (должностных) обязанностей вследствие оказания помощи пациентам, заболевшим новой коронавирусной инфекцией (COVID-19), а также членам семей указанных работников"    Правительство Санкт-Петербург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еамбула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hyperlink r:id="rId5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1. Утвердить Порядок и условия предоставления дополнительных мер социальной поддержки в виде единовременных выплат медицинским работникам организаций и их структурных подразделений, осуществляющих медицинскую деятельность, подведомственных Комитету по здравоохранению и администрациям районов Санкт-Петербурга, медицинским работникам расположенных на территории Санкт-Петербурга организаций и их структурных подразделений, осуществляющих медицинскую деятельность, подведомственных федеральным органам исполнительной власти, а также водителям автомобилей скорой (неотложной) медицинской помощи Санкт-Петербургского государственного бюджетного учреждения здравоохранения "Медицинский санитарный транспорт", пострадавшим в результате исполнения своих трудовых (должностных) обязанностей вследствие оказания помощи пациентам, заболевшим новой коронавирусной инфекцией (COVID-19), а также членам семей указанных работников (далее - Порядок) согласно </w:t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тету по социальной политике Санкт-Петербурга до 01.05.2020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твердить форму заявления о предоставлении дополнительных мер социальной поддержки в виде единовременных выплат медицинским работникам организаций и их структурных подразделений, осуществляющих медицинскую деятельность, подведомственных Комитету по здравоохранению и администрациям районов Санкт-Петербурга, медицинским работникам расположенных на территории Санкт-Петербурга организаций и их структурных подразделений, осуществляющих медицинскую деятельность, подведомственных федеральным органам исполнительной власти, а также водителям автомобилей скорой (неотложной) медицинской помощи Санкт-Петербургского государственного бюджетного учреждения здравоохранения "Медицинский санитарный транспорт", пострадавшим в результате исполнения своих трудовых (должностных) обязанностей вследствие оказания помощи пациентам, заболевшим новой коронавирусной инфекцией (COVID-19), а также членам семей указанных работников в соответствии с Порядком (далее - единовременные выплаты), а также форму заявления об отказе от получения единовременной выплаты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пределить государственное учреждение Санкт-Петербурга, обеспечивающее перечисление в соответствии с Порядком единовременной выплаты, к целям и предмету деятельности которого относится осуществление указанной деятельност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постановления возложить на вице-губернатора Санкт-Петербурга Эргашева О.Н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Д.Беглов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несен в </w:t>
      </w:r>
      <w:hyperlink r:id="rId8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Реестр нормативных правовых актов Санкт-Петербурга 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28 апреля 2020 года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гистрационный N 27069     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8 апреля 2020 года N 247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и условия предоставления дополнительных мер социальной поддержки в виде единовременных выплат медицинским работникам организаций и их структурных подразделений, осуществляющих медицинскую деятельность, подведомственных Комитету по здравоохранению и администрациям районов Санкт-Петербурга, медицинским работникам расположенных на территории Санкт-Петербурга организаций и их структурных подразделений, осуществляющих медицинскую деятельность, подведомственных федеральным органам исполнительной власти, а также водителям автомобилей скорой (неотложной) медицинской помощи Санкт-Петербургского государственного бюджетного учреждения здравоохранения "Медицинский санитарный транспорт", пострадавшим в результате исполнения своих трудовых (должностных) обязанностей вследствие оказания помощи пациентам, заболевшим новой коронавирусной инфекцией (COVID-19), а также членам семей указанных работников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звание в редакции, введенной в действие с 19 июня 2020 года постановлением Правительства Санкт-Петербурга от 18 июня 2020 года N 425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 изменениями на 23 октября 2020 года) 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определяет правила предоставления в 2020 году дополнительных мер социальной поддержки в виде единовременных выплат медицинским работникам организаций и их структурных подразделений, осуществляющих медицинскую деятельность, подведомственных Комитету по здравоохранению и администрациям районов Санкт-Петербурга, медицинским работникам расположенных на территории Санкт-Петербурга организаций и их структурных подразделений, осуществляющих медицинскую деятельность, подведомственных федеральным органам исполнительной власти, а также водителям автомобилей скорой (неотложной) медицинской помощи Санкт-Петербургского государственного бюджетного учреждения здравоохранения "Медицинский санитарный транспорт", пострадавшим в результате исполнения своих трудовых (должностных) обязанностей вследствие оказания помощи пациентам, заболевшим новой коронавирусной инфекцией (COVID-19) (далее - работники), а также членам семей работников, умерших в связи с заражением новой коронавирусной инфекцией (COVID-19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членами семьи умершего в связи с заражением новой коронавирусной инфекцией (COVID-19) (далее - коронавирусная инфекция) работника (далее - умерший работник) в целях настоящего Порядка понимаются его супруг (супруга), дети, родители, а также лица, находившиеся у работника на иждивении на момент его смерти (далее - член семьи умершего работника).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временные выплаты предоставляются в случае заражения работника при выполнении своих трудовых (должностных) обязанносте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дополнительно включен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Единовременные выплаты предоставляются однократно работникам, а также в равных долях членам семей умерших работников в следующих случаях и размерах: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у в случае заражения его коронавирусной инфекцией - в размере 300 тыс.руб.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у в случае установления ему инвалидности вследствие заражения коронавирусной инфекцией - в размере 500 тыс.руб. с учетом размера ранее произведенной единовременной выплаты, указанной в абзаце втором настоящего пункта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, распространяется на правоотношения, возникшие с 20.04.2020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 семьи умершего работника - 1 млн.руб. в равных долях на каждого члена семьи с учетом размера ранее произведенных единовременных выплат, указанных в абзацах втором и третьем настоящего пунк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(Абзац в редакции, введенной в действие с 19 июня 2020 года постановлением Правительства Санкт-Петербурга от 18 июня 2020 года N 425, распространяется на правоотношения, возникшие с 20.04.2020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ля получения единовременной выплаты работник, имеющий место жительства или место пребывания в Санкт-Петербурге, подает в администрацию района Санкт-Петербурга по месту жительства или по месту пребывания (далее - администрация района) заявление о предоставлении единовременной выплаты по форме, утвержденной Комитетом по социальной политике Санкт-Петербурга (далее - заявление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емьи умершего работника подают заявление в администрацию района по последнему месту жительства или пребывания умершего работника на территории Санкт-Петербург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у работника, а также у умершего работника места жительства или места пребывания на территории Санкт-Петербурга заявление подается работником, членами семьи умершего работника в Комитет по социальной политике Санкт-Петербурга (далее - Комитет по социальной политике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явление подается лицами, указанными в пункте 3 настоящего Порядка (далее - заявители), лично или через представителя заявителя на бумажном носителе либо в электронной форме посредством портала "Государственные и муниципальные услуги (функции) в Санкт-Петербурге" (далее - портал). Подача заявления посредством портала осуществляется с использованием ключа простой электронной подписи. Для получения ключа простой электронной подписи заявителю необходимо пройти процедуру регистр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получения единовременной выплаты одновременно с заявлением представляются следующие документы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заявителя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 (паспорт гражданина Российской Федерации или временное удостоверение личности, выданное на период его замены), и документ, подтверждающий полномочия представителя заявителя (в случае представления документов через представителя заявителя)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место жительства или место пребывания работника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следнее место жительства или пребывания умершего работника (в случае, если заявителем является член семьи умершего работника)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состав семьи умершего работника (свидетельство о заключении брака, свидетельство о рождении, решение суда об установлении факта нахождения на иждивении, документ о назначении пенсии по случаю потери кормильца, свидетельство о смерти в отношении члена семьи умершего работника (при наличии) (в случае, если заявителям является член семьи умершего работника)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признании работника пострадавшим в результате исполнения своих трудовых (должностных) обязанностей вследствие оказания помощи пациентам, заболевшим коронавирусной инфекцией, определенный в соответствии с порядком признания работника пострадавшим в результате исполнения своих трудовых (должностных) обязанностей вследствие оказания помощи пациентам, заболевшим коронавирусной инфекцией, утвержденным Комитетом по здравоохранению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смерти работника (в случае если заявителем является член семьи умершего работника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об установлении работнику инвалидности, выданная федеральным государственным учреждением медико-социальной экспертиз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дополнительно включен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2. Абзац исключен с 19 июня 2020 года - постановление Правительства Санкт-Петербурга от 18 июня 2020 года N 425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член семьи умершего работника желает отказаться от получения единовременной выплаты, в том числе в пользу другого члена семьи умершего работника, он подает заявление об отказе от получения единовременной выплаты по форме, утвержденной Комитетом по социальной политик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Администрация района или Комитет по социальной политике (далее - исполнительный орган государственной власти) принимает заявление при отсутствии документов в случае, если соответствующие сведения имеются в автоматизированной информационной системе "Электронный социальный регистр населения Санкт-Петербурга", государственной информационной системе Санкт-Петербурга "Городской реестр социальной защиты" и других государственных информационных ресурсах Санкт-Петербурга. Сведения из государственных информационных ресурсов Санкт-Петербурга приобщаются к заявлению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заявителем не представлены документы и сведен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(далее - органы, предоставляющие государственные и муниципальные услуги), исполнительный орган государственной власти запрашивает необходимые для принятия решения о предоставлении единовременной выплаты документы и сведения в порядке межведомственного информационного взаимодействия при предоставлении государственных и муниципальных услуг (далее - межведомственный запрос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ый запрос исполнительный орган государственной власти в течение пяти рабочих дней с даты приема заявления направляет в органы, предоставляющие государственные и муниципальные услуг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ставить указанные документы по собственной инициатив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несет ответственность за достоверность и полноту сведений, указанных в заявлении и документах к нему, представленных в исполнительный орган государственной власт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шение о предоставлении единовременной выплаты или об отказе в ее предоставлении принимается исполнительным органом государственной власти в течение 10 рабочих дней со дня приема заявления и документов к нему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ом решении исполнительный орган государственной власти информирует заявителя в течение пяти рабочих дней со дня принятия реш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единовременной выплаты оформляется распоряжением исполнительного органа государственной власти с указанием размера единовременной выплат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предоставлении единовременной выплаты принимается в следующих случаях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ителем неполных и (или) недостоверных документов, необходимых для предоставления единовременной выплаты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у заявителя права на предоставление единовременной выплат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предоставлении единовременной выплаты направляется заявителю с указанием причины отказа и порядка его обжалова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-1. Решение об отказе в предоставлении единовременной выплаты рассматривается Комиссией по обжалованию решений об отказе в предоставлении единовременной выплаты (далее - Комиссия), созданной при Комитете по социальной политик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Комиссии и порядок взаимодействия Комиссии с исполнительными органами государственной власти утверждаются Комитетом по социальной политике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дополнительно включен с 27 октября 2020 года постановлением Правительства Санкт-Петербурга от 23 октября 2020 года N 86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Исполнительный орган государственной власти на основании распоряжения о предоставлении единовременной выплаты, заявления и документов к нему формирует личное дело получателя единовременной выплаты (далее - личное дело) и направляет его в государственное учреждение Санкт-Петербурга, определенное Комитетом по социальной политике для обеспечения перечисления единовременной выплаты (далее - учреждение), в течение пяти рабочих дней со дня принятия решения о предоставлении единовременной выплат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Учреждение на основании распоряжения исполнительного органа государственной власти о предоставлении единовременной выплаты обеспечивает в течение пяти рабочих дней со дня получения личного дела перечисление единовременной выплаты на счет, указанный в заявлении, открытый в кредитной организации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 случае установления факта необоснованной (излишней) выплаты единовременной выплаты исполнительный орган государственной власти в течение пяти рабочих дней принимает решение о возврате необоснованно (излишне) выплаченной единовременной выплаты (далее - решение о возврате), в котором указывается срок ее возврата. Срок ее возврата составляет 45 календарных дней со дня принятия решения о возврат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о возврате направляется заявителю и в учреждение в течение семи рабочих дней со дня принятия решения о возврат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в течение трех рабочих дней со дня истечения срока указанного возврата уведомляет исполнительный орган государственной власти о возврате (невозврате) заявителем необоснованно (излишне) выплаченной единовременной выплаты в срок, указанный в решении о возврат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необоснованно (излишне) выплаченная единовременная выплата не возвращена заявителем в срок, указанный в решении о возврате, учреждение в течение 15 рабочих дней со дня истечения срока указанного возврата направляет в суд исковое заявление о взыскании с заявителя необоснованно (излишне) выплаченной единовременной выплаты. 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4795095&amp;point=mark=0000000000000000000000000000000000000000000000000065A0IQ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3" Type="http://schemas.openxmlformats.org/officeDocument/2006/relationships/hyperlink" Target="kodeks://link/d?nd=564795095&amp;point=mark=0000000000000000000000000000000000000000000000000065A0IQ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4" Type="http://schemas.openxmlformats.org/officeDocument/2006/relationships/hyperlink" Target="kodeks://link/d?nd=564795095&amp;point=mark=0000000000000000000000000000000000000000000000000065A0IQ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5" Type="http://schemas.openxmlformats.org/officeDocument/2006/relationships/hyperlink" Target="kodeks://link/d?nd=564795095&amp;point=mark=0000000000000000000000000000000000000000000000000065A0IQ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6" Type="http://schemas.openxmlformats.org/officeDocument/2006/relationships/hyperlink" Target="kodeks://link/d?nd=564795095&amp;point=mark=0000000000000000000000000000000000000000000000000065A0IQ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7" Type="http://schemas.openxmlformats.org/officeDocument/2006/relationships/hyperlink" Target="kodeks://link/d?nd=564795095&amp;point=mark=0000000000000000000000000000000000000000000000000065A0IQ&quot;\o&quot;&#8217;&#8217;&#1054; &#1055;&#1086;&#1088;&#1103;&#1076;&#1082;&#1077; &#1080; &#1091;&#1089;&#1083;&#1086;&#1074;&#1080;&#1103;&#1093; &#1087;&#1088;&#1077;&#1076;&#1086;&#1089;&#1090;&#1072;&#1074;&#1083;&#1077;&#1085;&#1080;&#1103; &#1076;&#1086;&#1087;&#1086;&#1083;&#1085;&#1080;&#1090;&#1077;&#1083;&#1100;&#1085;&#1099;&#1093; &#1084;&#1077;&#1088; &#1089;&#1086;&#1094;&#1080;&#1072;&#1083;&#1100;&#1085;&#1086;&#1081; &#1087;&#1086;&#1076;&#1076;&#1077;&#1088;&#1078;&#1082;&#1080; &#1074; &#1074;&#1080;&#1076;&#1077; ...&#8217;&#8217;&#1055;&#1086;&#1089;&#1090;&#1072;&#1085;&#1086;&#1074;&#1083;&#1077;&#1085;&#1080;&#1077; &#1055;&#1088;&#1072;&#1074;&#1080;&#1090;&#1077;&#1083;&#1100;&#1089;&#1090;&#1074;&#1072; &#1057;&#1072;&#1085;&#1082;&#1090;-&#1055;&#1077;&#1090;&#1077;&#1088;&#1073;&#1091;&#1088;&#1075;&#1072; &#1086;&#1090; 28.04.2020 N 247&#1057;&#1090;&#1072;&#1090;&#1091;&#1089;: &#1076;&#1077;&#1081;&#1089;&#1090;&#1074;&#1091;&#1102;&#1097;&#1072;&#1103; &#1088;&#1077;&#1076;&#1072;&#1082;&#1094;&#1080;&#1103; (&#1076;&#1077;&#1081;&#1089;&#1090;&#1074;. &#1089; 19.06.2020)" TargetMode="External"/><Relationship Id="rId8" Type="http://schemas.openxmlformats.org/officeDocument/2006/relationships/hyperlink" Target="kodeks://link/d?nd=720000001&quot;\o&quot;&#1044;&#1086;&#1082;&#1091;&#1084;&#1077;&#1085;&#1090; &#1074;&#1082;&#1083;&#1102;&#1095;&#1077;&#1085; &#1074; &#1056;&#1077;&#1077;&#1089;&#1090;&#1088; &#1085;&#1086;&#1088;&#1084;&#1072;&#1090;&#1080;&#1074;&#1085;&#1099;&#1093; &#1087;&#1088;&#1072;&#1074;&#1086;&#1074;&#1099;&#1093; &#1072;&#1082;&#1090;&#1086;&#1074; &#1057;&#1072;&#1085;&#1082;&#1090;-&#1055;&#1077;&#1090;&#1077;&#1088;&#1073;&#1091;&#1088;&#1075;&#1072; &#8211; &#1089;&#1084;. &#1080;&#1085;&#1092;&#1086;&#1088;&#1084;&#1072;&#1094;&#1080;&#1102; &#1086; &#1088;&#1077;&#1077;&#1089;&#1090;&#1088;&#1077; &#1085;&#1086;&#1088;&#1084;&#1072;&#1090;&#1080;&#1074;&#1085;&#1099;&#1093; &#1087;&#1088;&#1072;&#1074;&#1086;&#1074;&#1099;&#1093; &#1072;&#1082;&#1090;&#1086;&#1074; &#1057;&#1072;&#1085;&#1082;&#1090;-&#1055;&#1077;&#1090;&#1077;&#1088;&#1073;&#1091;&#1088;&#1075;&#107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1</Words>
  <Characters>19735</Characters>
  <CharactersWithSpaces>16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7:00Z</dcterms:created>
  <dc:creator>Палачева Анна Борисовна</dc:creator>
  <dc:description/>
  <dc:language>en-US</dc:language>
  <cp:lastModifiedBy/>
  <dcterms:modified xsi:type="dcterms:W3CDTF">2020-11-06T11:35:00Z</dcterms:modified>
  <cp:revision>3</cp:revision>
  <dc:subject/>
  <dc:title>О Порядке и условиях предоставления дополнительных мер социальной поддержки в виде единовременных выплат медицинским работникам организаций и их структурных подразделений, осуществляющих медицинскую деятельность, подведомственных Комитету по здравоохра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